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20165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210"/>
        <w:gridCol w:w="198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130300" cy="676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ACCHI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e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80110" cy="733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ntro martedì 17 marzo 2020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01-15T11:44:00Z</cp:lastPrinted>
  <dcterms:modified xsi:type="dcterms:W3CDTF">2020-01-08T16:50:00Z</dcterms:modified>
  <cp:revision>39</cp:revision>
  <dc:subject/>
  <dc:title>   </dc:title>
</cp:coreProperties>
</file>